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llegato 2</w:t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932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799465</wp:posOffset>
            </wp:positionV>
            <wp:extent cx="1415415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18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- DIREZIONE-</w:t>
      </w:r>
    </w:p>
    <w:p>
      <w:pPr>
        <w:pStyle w:val="Corpodeltesto2"/>
        <w:widowControl/>
        <w:tabs>
          <w:tab w:val="clear" w:pos="708"/>
          <w:tab w:val="left" w:pos="927" w:leader="none"/>
        </w:tabs>
        <w:suppressAutoHyphens w:val="true"/>
        <w:bidi w:val="0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4"/>
        <w:ind w:left="15" w:right="58" w:hanging="0"/>
        <w:jc w:val="both"/>
        <w:rPr>
          <w:rFonts w:ascii="Trebuchet MS" w:hAnsi="Trebuchet MS" w:cs="Trebuchet MS"/>
          <w:b/>
          <w:b/>
          <w:bCs/>
          <w:caps/>
          <w:sz w:val="24"/>
          <w:szCs w:val="24"/>
        </w:rPr>
      </w:pPr>
      <w:r>
        <w:rPr>
          <w:rFonts w:cs="Trebuchet MS" w:ascii="Trebuchet MS" w:hAnsi="Trebuchet MS"/>
          <w:b/>
        </w:rPr>
        <w:t xml:space="preserve">PER L’AFFIDAMENTO DEL SERVIZIO - DI SEGRETARIATO SOCIALE-INFORMAZIONE E SENSIBILIZZAZIONE – INFO POINT A VALERE SULLA QUOTA SERVIZIO FONDO NAZIONALE POVERTA’ ANNUALITA’ 2020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4"/>
          <w:szCs w:val="24"/>
        </w:rPr>
        <w:t>CUP: B41B20001420003 -  CIG: 9163097ad8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 €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85.714,29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52" w:before="0" w:after="4"/>
        <w:ind w:left="168" w:right="58" w:hanging="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SERVIZIO - DI SEGRETARIATO SOCIALE-INFORMAZIONE E SENSIBILIZZAZIONE –INFO POINT- A VALERE SULLA QUOTA SERVIZIO FONDO NAZIONALE POVERTA’ ANNUALITA’ 2020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50165</wp:posOffset>
                </wp:positionV>
                <wp:extent cx="6156325" cy="3824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47"/>
                              <w:gridCol w:w="1587"/>
                              <w:gridCol w:w="285"/>
                              <w:gridCol w:w="1114"/>
                              <w:gridCol w:w="1272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35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-1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30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widowControl/>
                                    <w:suppressAutoHyphens w:val="true"/>
                                    <w:bidi w:val="0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Complessivo Spese Generali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GENERARE IVA Esclusa 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01.15pt;mso-wrap-distance-left:0pt;mso-wrap-distance-right:7.05pt;mso-wrap-distance-top:0pt;mso-wrap-distance-bottom:0pt;margin-top: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47"/>
                        <w:gridCol w:w="1587"/>
                        <w:gridCol w:w="285"/>
                        <w:gridCol w:w="1114"/>
                        <w:gridCol w:w="1272"/>
                        <w:gridCol w:w="2489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35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-1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30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widowControl/>
                              <w:suppressAutoHyphens w:val="true"/>
                              <w:bidi w:val="0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Complessivo Spese Generali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GENERARE IVA Esclusa (Costo manodopera + Spese generali)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dc:language>en-US</dc:language>
  <cp:lastModifiedBy>g.aliberti</cp:lastModifiedBy>
  <cp:lastPrinted>2022-03-14T15:24:00Z</cp:lastPrinted>
  <dcterms:modified xsi:type="dcterms:W3CDTF">2022-03-29T15:10:00Z</dcterms:modified>
  <cp:revision>50</cp:revision>
  <dc:subject/>
  <dc:title>Capitolato</dc:title>
</cp:coreProperties>
</file>