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mallCaps/>
          <w:sz w:val="24"/>
          <w:szCs w:val="24"/>
        </w:rPr>
        <w:t>AZIENDA SPECIALE CONSORTILE CONSORZIO SOCIALE VALLE DELL’IRNO    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PIANO DI ZONA SOCIALE EX L.328/2000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- DIREZIONE -</w:t>
      </w:r>
    </w:p>
    <w:p>
      <w:pPr>
        <w:pStyle w:val="Normal"/>
        <w:widowControl w:val="false"/>
        <w:autoSpaceDE w:val="false"/>
        <w:ind w:left="0"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(RDO) </w:t>
      </w:r>
      <w:r>
        <w:rPr>
          <w:rFonts w:cs="Trebuchet MS" w:ascii="Trebuchet MS" w:hAnsi="Trebuchet MS"/>
          <w:b/>
          <w:sz w:val="22"/>
          <w:szCs w:val="22"/>
        </w:rPr>
        <w:t>AVVISO PUBBLICO ex art. 60 D.Lgs. 50/2016</w:t>
      </w:r>
    </w:p>
    <w:p>
      <w:pPr>
        <w:pStyle w:val="Default"/>
        <w:bidi w:val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L’AFFIDAMENTO DELLA GESTIONE DEL SERVIZIO ASSISTENZA DOMICILIARE SOCIO ASSISTENZIALE (SAD) PER ANZIANI E DISABILI NEI COMUNI DELL'AMBITO TERRITORIALE S6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Comic Sans MS"/>
        </w:rPr>
        <w:t xml:space="preserve">                                       </w:t>
      </w:r>
      <w:r>
        <w:rPr>
          <w:rFonts w:eastAsia="Comic Sans MS"/>
          <w:color w:val="000000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UP: B41H22000180006 - CIG: 9448423D4E</w:t>
      </w:r>
    </w:p>
    <w:p>
      <w:pPr>
        <w:pStyle w:val="TextBody"/>
        <w:spacing w:lineRule="atLeast" w:line="200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IMPORTO EURO 105.071,55 (oltre I.V.A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bidi w:val="0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LA GARA D'APPALTO CON PROCEDURA APERTA (RDO) AVVISO PUBBLICO ex art. 60 D.Lgs. 50/2016 PER L’AFFIDAMENTO DELLA GESTIONE DEL SERVIZIO ASSISTENZA DOMICILIARE SOCIO ASSISTENZIALE (SAD) PER ANZIANI E DISABILI NEI COMUNI DELL'AMBITO TERRITORIALE S6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66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647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1660"/>
        <w:gridCol w:w="1594"/>
        <w:gridCol w:w="1959"/>
      </w:tblGrid>
      <w:tr>
        <w:trPr/>
        <w:tc>
          <w:tcPr>
            <w:tcW w:w="4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ALE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TO ORARIO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E DI SERVIZIO</w:t>
            </w:r>
          </w:p>
        </w:tc>
        <w:tc>
          <w:tcPr>
            <w:tcW w:w="1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ORTO</w:t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SA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ESE GENERALI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(Costi del Personale + Spese generali)</w:t>
            </w: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46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. 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 </w:t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dc:language>en-US</dc:language>
  <cp:lastModifiedBy>Utente</cp:lastModifiedBy>
  <cp:lastPrinted>2022-01-18T15:12:00Z</cp:lastPrinted>
  <dcterms:modified xsi:type="dcterms:W3CDTF">2022-10-17T09:05:00Z</dcterms:modified>
  <cp:revision>2</cp:revision>
  <dc:subject/>
  <dc:title>Capitolato</dc:title>
</cp:coreProperties>
</file>