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2"/>
          <w:szCs w:val="32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>Al Consorzio Sociale Valle dell’Irno S6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Manifestazione di interesse per la selezione di beneficiari per la linea di intervento PNRR M5C2 Investimento 1.2. Percorsi di autonomia per persone con disabilità - HOUSING 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612013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manifestare il proprio interesse a candidarsi alla realizzazione di progetti di Vita Indipendente in housing per la linea di investimento1.2 “Percorsi di Autonomia per persone con disabilità”.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 tale scopo dichiara (riferito alla persona con disabilità)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e età compresa tra i 18 e i 64 anni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nell’Ambito Territoriale S6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ISEE ordinario corrente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disponibile a intraprendere un percorso d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cohousing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con altre persone con disabilità nei gruppi appartamento organizzati con i migliori sistemi di domotica disponibili sul mercato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disponibile ad intraprendere un percorso di formazione ed avviamento al lavoro, sulla base di un progetto personalizzato elaborato dalla equipe multidisciplinare;  </w:t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certificazione di disabilità riconosciuta ai sensi della Legge 104/1992; </w:t>
      </w:r>
    </w:p>
    <w:p>
      <w:pPr>
        <w:pStyle w:val="Normal"/>
        <w:suppressAutoHyphens w:val="false"/>
        <w:spacing w:lineRule="auto" w:line="48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el verbale di valutazione dell’UVI o di averne richiesto l’attivazione alla PUA; </w:t>
      </w:r>
    </w:p>
    <w:p>
      <w:pPr>
        <w:pStyle w:val="Normal"/>
        <w:suppressAutoHyphens w:val="false"/>
        <w:spacing w:lineRule="auto" w:line="48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mancante di entrambi i genitori, familiari o reti amicali o i cui genitori, per ragioni connesse, in particolare, all’età, ovvero alla propria situazione di disabilità, non sono più nelle condizioni di continuare a garantire loro, nel futuro prossimo, il sostegno genitoriale necessario ad una vita dignitosa;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oppure </w:t>
      </w:r>
    </w:p>
    <w:p>
      <w:pPr>
        <w:pStyle w:val="Normal"/>
        <w:suppressAutoHyphens w:val="false"/>
        <w:spacing w:lineRule="auto" w:line="48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serito in struttura residenziale dalle caratteristiche diverse da quelle previste dall’art. 3, c.4 del DM 26/11/2016, e nello specifico: (indicare la struttura): ________________________________________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usufruire di altre misure e interventi, nello specifico: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AD/ADI 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equenza di Centro Diurno  </w:t>
      </w:r>
    </w:p>
    <w:p>
      <w:pPr>
        <w:pStyle w:val="Normal"/>
        <w:suppressAutoHyphens w:val="false"/>
        <w:spacing w:lineRule="auto" w:line="480" w:before="0" w:after="160"/>
        <w:ind w:right="-1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 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)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, in corso di validità, dell’interessato e del soggetto sottoscrittore, se diverso dall’interessa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 e relazione conclusiv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iagnosi specialistica rilasciata da SSN o altra Struttura sanitaria accreditat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ordinario in corso di valid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ecreto di nomina di eventuale tutore/amministratore di sostegn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eventuale verbale di valutazione UVI. 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 sottoscritto ____________________________________________DICHIARA 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 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480" w:before="0" w:after="160"/>
        <w:jc w:val="right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2"/>
      </w:rPr>
    </w:pPr>
    <w:r>
      <w:rPr/>
      <w:t xml:space="preserve">    </w:t>
    </w:r>
    <w:r>
      <w:rPr/>
      <w:drawing>
        <wp:inline distT="0" distB="0" distL="0" distR="0">
          <wp:extent cx="1908175" cy="5060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96010" cy="6972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603" t="7088" r="16383" b="477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359535" cy="7429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2"/>
      </w:rPr>
    </w:pPr>
    <w:r>
      <w:rPr/>
      <w:t xml:space="preserve">    </w:t>
    </w:r>
    <w:r>
      <w:rPr/>
      <w:drawing>
        <wp:inline distT="0" distB="0" distL="0" distR="0">
          <wp:extent cx="1908175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96010" cy="697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603" t="7088" r="16383" b="477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359535" cy="7429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6:00Z</dcterms:created>
  <dc:creator>luca</dc:creator>
  <dc:description/>
  <cp:keywords/>
  <dc:language>en-US</dc:language>
  <cp:lastModifiedBy>Utente</cp:lastModifiedBy>
  <cp:lastPrinted>2008-05-09T09:10:00Z</cp:lastPrinted>
  <dcterms:modified xsi:type="dcterms:W3CDTF">2023-03-31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