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-332105</wp:posOffset>
            </wp:positionV>
            <wp:extent cx="1019810" cy="10331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58" r="-1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26380</wp:posOffset>
            </wp:positionH>
            <wp:positionV relativeFrom="page">
              <wp:posOffset>583565</wp:posOffset>
            </wp:positionV>
            <wp:extent cx="1438910" cy="1029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tenutocornice"/>
        <w:ind w:left="142" w:right="5102" w:hanging="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0435</wp:posOffset>
            </wp:positionH>
            <wp:positionV relativeFrom="paragraph">
              <wp:posOffset>-186690</wp:posOffset>
            </wp:positionV>
            <wp:extent cx="386080" cy="471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2569" t="2224673" r="2692569" b="222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tocornice"/>
        <w:ind w:left="142" w:right="5102" w:hanging="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tLeast" w:line="100" w:before="0" w:after="0"/>
        <w:ind w:left="4956" w:hanging="0"/>
        <w:jc w:val="right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jc w:val="right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 xml:space="preserve">Allegato A </w:t>
      </w:r>
    </w:p>
    <w:p>
      <w:pPr>
        <w:pStyle w:val="Normal"/>
        <w:spacing w:lineRule="atLeast" w:line="100" w:before="0" w:after="0"/>
        <w:ind w:left="4956" w:hanging="0"/>
        <w:jc w:val="right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manda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er l’accesso al contributo economico concesso ai caregiver familiari, finalizzato al sostegno del ruolo di cura e di assistenza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, ai sensi della D.G.R. 124/2021. Richiesta di accesso al voucher.</w:t>
      </w:r>
    </w:p>
    <w:p>
      <w:pPr>
        <w:pStyle w:val="Normal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l/la sottoscritto/a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ome______________________________Cognome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to/a il____________ a __________________________ Prov._____ Stato____________________ residente nel Comune di __________________________ in Via/P.zza_____________________________ n.°____ CAP_______ tel./cell. __________________ Codice Fiscale _______________________ email __________________________; stato occupazionale: Occupato / Disoccupato / Inattivo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n qualità di caregiver familiare di:</w:t>
      </w:r>
    </w:p>
    <w:p>
      <w:pPr>
        <w:pStyle w:val="Normal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ome_____________________________ Cognome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to/a il ________________ a __________________________________ Prov. _______________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sidente in _____________________ Comune afferente all’Ambito n. _________ Via / P.zza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 n.° _________ CAP _________________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miciliato presso ___________________________ CAP ________ tel. ____________________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ell. ______________ Codice Fiscale 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 essere: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○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ittadino italiano;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ittadino comunitario o cittadino di Stato non appartenente alla UE, in possesso di titolo di regolare permesso di soggiorno n._______________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ilasciato da _________________con scadenza il ___________________ o, in caso di rinnovo, in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sesso di ricevuta di presentazione della relativa domanda rilasciata in data _________________;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he la persona di cui il caregiver familiare si prende cura è in Assistenza Domiciliare Integrata, con verbale UVI redatto in data _________;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he in data ____________ è stata presentata richiesta per l’Assistenza Domiciliare Integrata;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he la persona assistita dal caregiver familiare (il suo amministratore di sostegno, tutore o curatore) esprime il proprio parere favorevole rispetto alle attività svolte dal proprio caregiver;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ICHIARA INOLTRE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i essere caregiver di una persona con disabilità gravissima (accertata con Verbale n. __________ del ____________);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i essere caregiver di una persona con disabilità grave (accertata con Verbale n. _____________ del _____________);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he la propria situazione reddituale, risultante da certificazione ISEE in corso di validità è di €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 essere coniuge/genitore/figlio-a/convivente di fatto/parte dell’unione civile tra persone dello stesso sesso/sorella-fratello/affine entro il II grado di parentela/affine entro il III grado di parentela della persona con disabilità;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i avere la residenza in altro comune rispetto a quello nel quale risiede il proprio familiar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usufruire di nessuno dei seguenti programmi di assistenza: </w:t>
      </w:r>
    </w:p>
    <w:p>
      <w:pPr>
        <w:pStyle w:val="ListParagraph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ma Home Care; </w:t>
      </w:r>
    </w:p>
    <w:p>
      <w:pPr>
        <w:pStyle w:val="ListParagraph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ma per la Vita Indipendente; </w:t>
      </w:r>
    </w:p>
    <w:p>
      <w:pPr>
        <w:pStyle w:val="ListParagraph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ma “Dopo di Noi”; </w:t>
      </w:r>
    </w:p>
    <w:p>
      <w:pPr>
        <w:pStyle w:val="ListParagraph"/>
        <w:spacing w:lineRule="auto" w:line="360" w:before="0" w:after="0"/>
        <w:ind w:left="284" w:righ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ma di assegno di cura; </w:t>
      </w:r>
    </w:p>
    <w:p>
      <w:pPr>
        <w:pStyle w:val="ListParagraph"/>
        <w:spacing w:lineRule="auto" w:line="360" w:before="0" w:after="0"/>
        <w:ind w:left="284" w:right="0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aver usufruit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el bonus € 250,00 previsto dalla DGR 124/2021 - intervento 3.1, concesso ai caregiver familiari;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a conoscenza che, qualora la documentazione richiesta sia priva dei requisiti richiesti, l’Ambito Territoriale è titolato a dichiarare inammissibile la domanda.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.B.: Il nucleo familiare è quello definito all’art. 3 del Decreto del Presidente del Consiglio dei Ministri del 5 dicembre 2013 n. 159 (Regolamento concernente la revisione delle modalità di determinazione e i campi di applicazione dell'Indicatore della situazione economica equivalente - ISEE).</w:t>
      </w:r>
    </w:p>
    <w:p>
      <w:pPr>
        <w:pStyle w:val="Normal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HIEDE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142" w:right="0" w:hanging="142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i essere ammesso a ricevere il contributo, previsto dalla DGR 124/2021 intervento 3.2 voucher € 750,00 concesso ai caregiver familiari, finalizzato al sostegno del ruolo di cura e di assistenza (DPCM del 27 ottobre 2020, in attuazione del comma 255 dell’art.1 della Legge n.205/2017); 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</w:tabs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a corresponsione del voucher di € 750,00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ul seguente codice IBAN (se titolari di conto corrente) __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ul conto corrente intestato a: Nome e Cognome___________________________________ Codice Fiscale ____________________________ IBAN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SI IMPEGNA 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a rendicontare le spese sostenute fornendo la relativa idonea documentazione giustificativa, dalla quale si evince chiaramente chi ha effettuato il pagamento, la causale e il beneficiario.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INFINE DICHIARA </w:t>
      </w:r>
    </w:p>
    <w:p>
      <w:pPr>
        <w:pStyle w:val="Normal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i essere 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i aver ricevuto l’informativa, ai sensi degli artt. 13 e 14 del Regolamento UE 2016/679 del 26/04/2016 (GDPR) relativo alla protezione delle persone fisiche con riguardo al trattamento dei dati personali, nonché alla libera circolazione di tali dati, le informazioni, i dati e le notizie e le dichiarazione acquisite, di natura personale e sensibili, saranno trattati esclusivamente per l’espletamento e la erogazione del beneficio presso il Comune di residenza e l’Ambito Territoriale di competenza in qualità di titolare e responsabile.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 dati sopra richiesti verranno trattati dal Comune di residenza e dall’Ambito territoriale di competenza in qualità di titolare del trattamento. Il richiedente di cui al citato avviso ha il diritto di conoscere i propri dati utilizzati dal Titolare. Nel caso in cui i dati non fossero del tutto corretti, l’interessato ha il diritto di aggiornamento, di rettifica, di integrazione dei propri dati; l’interessato ha inoltre diritto di opporsi al trattamento nonché, in caso di violazione di legge, alla cancellazione, alla anonimizzazione e al blocco dei dati trattati.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________________</w:t>
      </w:r>
    </w:p>
    <w:p>
      <w:pPr>
        <w:pStyle w:val="Normal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irma _____________________________</w:t>
      </w:r>
    </w:p>
    <w:p>
      <w:pPr>
        <w:pStyle w:val="Normal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llegat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ocumento di identità in corso di validità del richiedente sottoscrittor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permesso di soggiorno e/o del cedolino di rinnovo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testazione ISEE in corso di validità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;Arial" w:cs="Times New Roman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hanging="0"/>
    </w:pPr>
    <w:rPr>
      <w:rFonts w:ascii="Times New Roman" w:hAnsi="Times New Roman" w:eastAsia="Arial Unicode MS;Arial" w:cs="Times New Roman"/>
      <w:kern w:val="2"/>
      <w:sz w:val="24"/>
      <w:szCs w:val="24"/>
      <w:lang w:bidi="hi-IN"/>
    </w:rPr>
  </w:style>
  <w:style w:type="paragraph" w:styleId="Contenutocornice">
    <w:name w:val="Contenuto cornice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Arial Unicode MS;Arial" w:cs="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4:00Z</dcterms:created>
  <dc:creator>MARTINA DI MAIO</dc:creator>
  <dc:description/>
  <cp:keywords/>
  <dc:language>en-US</dc:language>
  <cp:lastModifiedBy>segreteria1</cp:lastModifiedBy>
  <dcterms:modified xsi:type="dcterms:W3CDTF">2023-04-03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