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5"/>
        <w:ind w:left="-5" w:right="0" w:hanging="10"/>
        <w:jc w:val="right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  <w:t>ALLEGATO A</w:t>
      </w:r>
    </w:p>
    <w:p>
      <w:pPr>
        <w:pStyle w:val="Normal"/>
        <w:spacing w:before="0" w:after="135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bookmarkStart w:id="0" w:name="_Hlk941569"/>
      <w:r>
        <w:rPr>
          <w:rFonts w:cs="Trebuchet MS" w:ascii="Trebuchet MS" w:hAnsi="Trebuchet MS"/>
          <w:b/>
          <w:bCs/>
          <w:sz w:val="20"/>
          <w:szCs w:val="20"/>
        </w:rPr>
        <w:t>DOMANDA DI PARTECIPAZIONE ALL</w:t>
      </w:r>
      <w:bookmarkEnd w:id="0"/>
      <w:r>
        <w:rPr>
          <w:rFonts w:cs="Trebuchet MS" w:ascii="Trebuchet MS" w:hAnsi="Trebuchet MS"/>
          <w:b/>
          <w:bCs/>
          <w:sz w:val="20"/>
          <w:szCs w:val="20"/>
        </w:rPr>
        <w:t xml:space="preserve">’AVVISO DI MANIFESTAZIONE DI INTERESS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SERVIZIO D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ESOCCORSO/TELECONTROLL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 PERSONE ANZIANE DELL'AMBITO S6 - ANNO 202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35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Il/la sottoscritto/a ………………………………………………… C.F……………………………………......  </w:t>
      </w:r>
    </w:p>
    <w:p>
      <w:pPr>
        <w:pStyle w:val="Normal"/>
        <w:spacing w:before="0" w:after="105"/>
        <w:ind w:left="-5" w:right="0" w:hanging="1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nato/a a ……………………………………………il ……………… in qualità di:  </w:t>
      </w:r>
    </w:p>
    <w:p>
      <w:pPr>
        <w:pStyle w:val="Normal"/>
        <w:keepNext w:val="true"/>
        <w:keepLines/>
        <w:spacing w:before="0" w:after="146"/>
        <w:ind w:left="-5" w:right="0" w:hanging="1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Presidente/Rappresentante Legale</w:t>
      </w:r>
    </w:p>
    <w:p>
      <w:pPr>
        <w:pStyle w:val="Normal"/>
        <w:keepNext w:val="true"/>
        <w:keepLines/>
        <w:spacing w:before="0" w:after="146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dell’Associazione/Società/Coop.Sociale ………………………………………………………………………  </w:t>
      </w:r>
    </w:p>
    <w:p>
      <w:pPr>
        <w:pStyle w:val="Normal"/>
        <w:spacing w:lineRule="auto" w:line="396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con sede in ….............................................. Via …………………………………………… n. ……………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C.F/P.I.V.A. ………………………………………………..... tel …………………………………………… 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e-mail ……………………………………………… PEC ………………………………………………........ 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sito web………………………………………………………………. INPS sede di ………………………… 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matricola n. ………………..……………..……., INAIL sede di ………………………….………….………,  </w:t>
      </w:r>
    </w:p>
    <w:p>
      <w:pPr>
        <w:pStyle w:val="Normal"/>
        <w:spacing w:lineRule="auto" w:line="384" w:before="0" w:after="3"/>
        <w:ind w:left="-5" w:right="0" w:hanging="1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matricola n………………………………., Ufficio/sede dell’Agenzia delle Entrate di ……………………..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-6" w:hanging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none"/>
        </w:rPr>
        <w:t>ai sensi del D.P.R. 28/12/2000 n. 445,</w:t>
      </w:r>
      <w:r>
        <w:rPr>
          <w:rFonts w:eastAsia="Times New Roman" w:cs="Trebuchet MS" w:ascii="Trebuchet MS" w:hAnsi="Trebuchet MS"/>
          <w:sz w:val="20"/>
          <w:szCs w:val="20"/>
          <w:u w:val="none"/>
        </w:rPr>
        <w:t xml:space="preserve"> dichiara che i fatti, stati e qualità riportati nei successivi paragrafi corrispondono a verità,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6" w:hanging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none"/>
        </w:rPr>
        <w:t>CHIEDE</w:t>
      </w:r>
      <w:r>
        <w:rPr>
          <w:rFonts w:eastAsia="Times New Roman" w:cs="Trebuchet MS" w:ascii="Trebuchet MS" w:hAnsi="Trebuchet MS"/>
          <w:sz w:val="20"/>
          <w:szCs w:val="20"/>
          <w:u w:val="non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6" w:hanging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</w:rPr>
        <w:t>di partecipare alla manifestazione di cui all’oggetto, in qualità di: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mpresa individuale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(D.Lgs. 36/2023 art. 65 – comma 2 - lett. a);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Società, specificare tipo _______________________________;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nsorzio fra società cooperativa di produzione e lavoro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(D.Lgs. 36/2023 art. 65 – comma 2 - lett. b);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nsorzio tra imprese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artigiane (D.Lgs. 36/2023 art. 65 – comma 2 - lett. c);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nsorzio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tabile (D.Lgs. 36/2023 art. 65 – comma 2 - lett. d);</w:t>
      </w:r>
    </w:p>
    <w:p>
      <w:pPr>
        <w:pStyle w:val="Normal"/>
        <w:suppressAutoHyphens w:val="false"/>
        <w:spacing w:lineRule="auto" w:line="240" w:before="280" w:after="119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Raggruppamento temporaneo (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.Lgs. 36/2023 art. 65 – comma 2 - lett. e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280" w:after="119"/>
        <w:ind w:left="1418" w:right="0" w:hanging="851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costituito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280" w:after="119"/>
        <w:ind w:left="1418" w:right="0" w:hanging="851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nsorzio ordinario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(D.Lgs. 36/2023 art. 65 – comma 2 - lett. f);</w:t>
      </w:r>
    </w:p>
    <w:p>
      <w:pPr>
        <w:pStyle w:val="Normal"/>
        <w:suppressAutoHyphens w:val="false"/>
        <w:spacing w:lineRule="auto" w:line="240" w:before="280" w:after="119"/>
        <w:ind w:left="0" w:right="0" w:firstLine="567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stituito </w:t>
      </w:r>
    </w:p>
    <w:p>
      <w:pPr>
        <w:pStyle w:val="Normal"/>
        <w:suppressAutoHyphens w:val="false"/>
        <w:spacing w:lineRule="auto" w:line="240" w:before="280" w:after="119"/>
        <w:ind w:left="0" w:right="0" w:firstLine="567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Aggregazione di imprese di rete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(D.Lgs. 36/2023 art. 65 – comma 2 - lett. g);</w:t>
      </w:r>
    </w:p>
    <w:p>
      <w:pPr>
        <w:pStyle w:val="Normal"/>
        <w:suppressAutoHyphens w:val="false"/>
        <w:spacing w:lineRule="auto" w:line="240" w:before="280" w:after="119"/>
        <w:ind w:left="709" w:right="0" w:hanging="142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dotata di un organo comune con potere di rappresentanza e di soggettività giuridica;</w:t>
      </w:r>
    </w:p>
    <w:p>
      <w:pPr>
        <w:pStyle w:val="Normal"/>
        <w:suppressAutoHyphens w:val="false"/>
        <w:spacing w:lineRule="auto" w:line="240" w:before="280" w:after="119"/>
        <w:ind w:left="709" w:right="0" w:hanging="142"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spacing w:lineRule="auto" w:line="240" w:before="280" w:after="119"/>
        <w:ind w:left="709" w:right="0" w:hanging="142"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it-IT"/>
        </w:rPr>
        <w:t xml:space="preserve">GEIE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(D.Lgs. 36/2023 art. 65 – comma 2 - lett. h)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6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fra le imprese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6" w:firstLine="720"/>
        <w:rPr>
          <w:rFonts w:ascii="Trebuchet MS" w:hAnsi="Trebuchet MS" w:eastAsia="Times New Roman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031" w:leader="none"/>
        </w:tabs>
        <w:spacing w:lineRule="atLeast" w:line="240" w:before="0" w:after="104"/>
        <w:ind w:left="-15" w:right="0" w:hanging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142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none"/>
        </w:rPr>
        <w:t>A) DICHIARAZIONI SOSTITUTIVE DI CERTIFICAZIONI (art.46, D.P.R. 28/12/2000 n.445) attestanti</w:t>
      </w:r>
    </w:p>
    <w:p>
      <w:pPr>
        <w:pStyle w:val="Normal"/>
        <w:suppressAutoHyphens w:val="false"/>
        <w:spacing w:lineRule="atLeast" w:line="240" w:before="0" w:after="0"/>
        <w:ind w:left="0" w:right="-6" w:hanging="0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 xml:space="preserve">1) </w:t>
        <w:tab/>
      </w:r>
      <w:r>
        <w:rPr>
          <w:rFonts w:eastAsia="Times New Roman" w:cs="Trebuchet MS" w:ascii="Trebuchet MS" w:hAnsi="Trebuchet MS"/>
          <w:sz w:val="20"/>
          <w:szCs w:val="20"/>
        </w:rPr>
        <w:t xml:space="preserve">Dati anagrafici e di residenza dei soggetti muniti di potere di rappresentanza, dei componenti del </w:t>
        <w:tab/>
        <w:t>Consiglio di Amministrazione (in caso di cooperative sociali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0" w:right="-6" w:hanging="0"/>
        <w:textAlignment w:val="auto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0" w:right="-6" w:hanging="0"/>
        <w:textAlignment w:val="auto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0" w:right="-6" w:hanging="0"/>
        <w:textAlignment w:val="auto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0" w:right="-6" w:hanging="0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 xml:space="preserve">2)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□ </w:t>
        <w:tab/>
      </w:r>
      <w:r>
        <w:rPr>
          <w:rFonts w:eastAsia="Times New Roman" w:cs="Trebuchet MS" w:ascii="Trebuchet MS" w:hAnsi="Trebuchet MS"/>
          <w:sz w:val="20"/>
          <w:szCs w:val="20"/>
        </w:rPr>
        <w:t xml:space="preserve">che il concorrente risulta iscritto alla Camera di commercio, Industria, Artigianato ed Agricoltura </w:t>
        <w:tab/>
        <w:t xml:space="preserve">della provincia in cui ha sede e che l’oggetto sociale dell’impresa risulta coerente con l’oggetto di </w:t>
        <w:tab/>
        <w:t>gara;</w:t>
      </w:r>
    </w:p>
    <w:p>
      <w:pPr>
        <w:pStyle w:val="Normal"/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ovvero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che non sussiste l’obbligo di iscrizione alla Camera di Commercio, Industria, Artigianato ed Agricol</w:t>
        <w:tab/>
        <w:t xml:space="preserve">tur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(in tal caso allegare alla dichiarazione copia dell’Atto costitutivo e dello Statuto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iscrizione alla Sez. A) se Coop. Sociale dell’Albo istituito ai sensi della L. 381/91 con finalità statu</w:t>
        <w:tab/>
        <w:t>tarie attinenti alle caratteristiche dei Servizi richiesti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lla Sez. C) se Consorzio di Cooperative Sociali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se Associazioni di promozione sociale, Coop. Sociali o Consorzi di Coop. Sociali non iscritte all’Albo </w:t>
        <w:tab/>
        <w:t xml:space="preserve">ex L. 381/91 in quanto con sede legale in Regioni che ancora non ne dispongono, essere in possesso </w:t>
        <w:tab/>
        <w:t xml:space="preserve">dei requisiti generali previsti dalla L. 381/91 e con finalità statutarie attinenti alle caratteristiche </w:t>
        <w:tab/>
        <w:t>dei Servizi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che il concorrente è in possesso della </w:t>
      </w:r>
      <w:r>
        <w:rPr>
          <w:rFonts w:cs="Trebuchet MS" w:ascii="Trebuchet MS" w:hAnsi="Trebuchet MS"/>
          <w:sz w:val="20"/>
          <w:szCs w:val="20"/>
        </w:rPr>
        <w:t xml:space="preserve">certificazione di qualità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UNI ISO 9001:2000 per l’erogazione </w:t>
        <w:tab/>
        <w:t xml:space="preserve">del servizio </w:t>
      </w:r>
      <w:r>
        <w:rPr>
          <w:rFonts w:cs="Trebuchet MS" w:ascii="Trebuchet MS" w:hAnsi="Trebuchet MS"/>
          <w:bCs/>
          <w:i/>
          <w:sz w:val="20"/>
          <w:szCs w:val="20"/>
        </w:rPr>
        <w:t>de quo.</w:t>
      </w:r>
    </w:p>
    <w:p>
      <w:pPr>
        <w:pStyle w:val="Normal"/>
        <w:suppressAutoHyphens w:val="false"/>
        <w:spacing w:lineRule="atLeast" w:line="240" w:before="0" w:after="0"/>
        <w:ind w:left="0" w:right="-6" w:hanging="0"/>
        <w:jc w:val="both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708" w:right="-6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ab/>
        <w:tab/>
        <w:tab/>
        <w:tab/>
        <w:t xml:space="preserve">            3) □ </w:t>
        <w:tab/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ondizioni previste dall’art. 94 D. Lgs 36/2023 e più precisamente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:</w:t>
      </w:r>
    </w:p>
    <w:p>
      <w:pPr>
        <w:pStyle w:val="Normal"/>
        <w:spacing w:lineRule="auto" w:line="240" w:before="0" w:after="0"/>
        <w:ind w:left="0" w:right="-6" w:hanging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ab/>
        <w:t xml:space="preserve">che nei propri confronti non è stata emessa condanna con sentenza definitiva o decreto penale di </w:t>
        <w:tab/>
        <w:t xml:space="preserve">condanna divenuto irrevocabile o sentenza di applicazione della pena su richiesta ai sensi </w:t>
        <w:tab/>
        <w:t>dell'articolo 444 del codice di procedura penale per uno dei seguenti reati:</w:t>
      </w:r>
    </w:p>
    <w:p>
      <w:pPr>
        <w:pStyle w:val="Normal"/>
        <w:spacing w:lineRule="auto" w:line="240" w:before="0" w:after="0"/>
        <w:ind w:left="709" w:right="0" w:hanging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a) </w:t>
      </w: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>delitti, consumati o tentati, di cui agli articoli 416, 416-bis del codice penale ovvero delitti commessi avvalendosi delle condizioni previste dal predetto articolo 416-bis ovvero ai fine di agevolare l'attività delle associazioni previste dallo stesso articolo, nonché per i delitti, consumati o tentati, previsti dall'articolo 74 del decreto del Presidente della Repubblica 9 ottobre 1990, n. 309, dall'articolo 291- 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09" w:right="0" w:hanging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b) </w:t>
      </w: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708" w:right="0" w:hanging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c) </w:t>
      </w: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>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      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d) delitti, consumati o tentati, commessi con finalità di terrorismo, anche internazionale, e di  </w:t>
        <w:tab/>
        <w:t>eversione dell'ordine costituzionale reati terroristici o reati connessi alle attività terroristiche;</w:t>
      </w:r>
    </w:p>
    <w:p>
      <w:pPr>
        <w:pStyle w:val="Normal"/>
        <w:tabs>
          <w:tab w:val="clear" w:pos="708"/>
          <w:tab w:val="left" w:pos="662" w:leader="none"/>
          <w:tab w:val="left" w:pos="683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e) </w:t>
      </w: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delitti di cui agli articoli 648-bis, 648-tere 648-ter.1 del codice penale, riciclaggio di proventi di   </w:t>
        <w:tab/>
        <w:t xml:space="preserve">attività criminose o finanziamento del terrorismo, quali definiti all'articolo 1 del decreto legislativo </w:t>
        <w:tab/>
        <w:t xml:space="preserve">22 giugno 2007, n. 109 e successive modificazioni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3" w:right="0" w:hanging="0"/>
        <w:jc w:val="both"/>
        <w:textAlignment w:val="auto"/>
        <w:rPr>
          <w:rFonts w:ascii="Trebuchet MS" w:hAnsi="Trebuchet MS" w:eastAsia="Times New Roman" w:cs="Trebuchet MS"/>
          <w:color w:val="000000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>f)  sfruttamento del lavoro minorile e altre forme di tratta di esseri umani definite con il decreto legislativo 4 marzo 2014, n. 24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93" w:right="0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 xml:space="preserve">g) </w:t>
      </w:r>
      <w:r>
        <w:rPr>
          <w:rFonts w:eastAsia="Trebuchet MS" w:cs="Trebuchet MS" w:ascii="Trebuchet MS" w:hAnsi="Trebuchet MS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2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widowControl/>
        <w:tabs>
          <w:tab w:val="clear" w:pos="708"/>
          <w:tab w:val="left" w:pos="8789" w:leader="dot"/>
          <w:tab w:val="left" w:pos="9214" w:leader="none"/>
        </w:tabs>
        <w:suppressAutoHyphens w:val="true"/>
        <w:bidi w:val="0"/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4)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□      </w:t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ause di esclusione dalla partecipazione ad una procedura di Appalto o</w:t>
      </w:r>
    </w:p>
    <w:p>
      <w:pPr>
        <w:pStyle w:val="Normal"/>
        <w:widowControl/>
        <w:tabs>
          <w:tab w:val="clear" w:pos="708"/>
          <w:tab w:val="left" w:pos="8789" w:leader="dot"/>
          <w:tab w:val="left" w:pos="9214" w:leader="none"/>
        </w:tabs>
        <w:suppressAutoHyphens w:val="tru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concessione elencante nell’art. 94 comma 2 del D. Lgs. 36/2023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, ovvero: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) 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5) □      </w:t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ause di esclusione dalla partecipazione ad una procedura di Appalto 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 xml:space="preserve">concessione elencante nell’art. 94 comma 5 del D. Lgs. 36/2023, ovvero: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b) 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u w:val="none"/>
        </w:rPr>
        <w:t>6)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 □      </w:t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ause di esclusione dalla partecipazione ad una procedura di Appalto 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concessione elencante nell’art. 94 comma 6 del D. Lgs. 36/2023, ovvero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) di non aver commesso violazioni gravi, definitivamente accertate, degli obblighi relativi al pagamento delle imposte e tasse o dei contributi previdenziali, secondo la legislazione italiana o </w:t>
      </w:r>
      <w:r>
        <w:rPr>
          <w:rFonts w:eastAsia="Times New Roman" w:cs="Trebuchet MS" w:ascii="Trebuchet MS" w:hAnsi="Trebuchet MS"/>
          <w:b w:val="false"/>
          <w:bCs w:val="false"/>
          <w:kern w:val="2"/>
          <w:sz w:val="20"/>
          <w:szCs w:val="20"/>
        </w:rPr>
        <w:t>quella dello Stato in cui sono stabiliti (cfr.Allegato II.10 al d.lgs.36/2023)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7)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    </w:t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ause di esclusione dalla partecipazione ad una procedura di Appalto 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 xml:space="preserve">concessione elencante nell’art. 95 comma 1 del D. Lgs. 36/2023, ovvero: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b) situazione di conflitto di interesse di cui all'articolo 16 non diversamente risolvibile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c) distorsione della concorrenza derivante dal precedente coinvolgimento degli operatori economici nella preparazione della procedura d'appalto che non possa essere risolta con misure meno intrusive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) rilevanti indizi tali da far ritenere che le offerte degli operatori economici siano imputabili ad un unico centro decisionale a cagione di accordi intercorsi con altri operatori economici partecipanti alla stessa gara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8) □      </w:t>
      </w: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di non trovarsi nelle cause di esclusione dalla partecipazione ad una procedura di Appalto 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single"/>
        </w:rPr>
        <w:t>concessione elencante nell’art. 95 comma 2 del D. Lgs. 36/2023, ovvero: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) 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 indicare l’Ufficio/sede dell’Agenzia delle Entrate a cui rivolgersi ai fini della verifica: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</w:r>
    </w:p>
    <w:tbl>
      <w:tblPr>
        <w:tblW w:w="906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8"/>
        <w:gridCol w:w="2087"/>
        <w:gridCol w:w="233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uffic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a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tel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pec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ichiara inoltre i seguenti riferimenti INPS e INAIL e del CCNL Applicato: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         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INPS</w:t>
      </w:r>
    </w:p>
    <w:tbl>
      <w:tblPr>
        <w:tblW w:w="904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32"/>
        <w:gridCol w:w="2126"/>
        <w:gridCol w:w="22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ufficio/se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a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tel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pec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matricola aziendale</w:t>
            </w:r>
          </w:p>
        </w:tc>
      </w:tr>
      <w:tr>
        <w:trPr>
          <w:trHeight w:val="4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kern w:val="2"/>
          <w:sz w:val="20"/>
          <w:szCs w:val="20"/>
        </w:rPr>
        <w:t xml:space="preserve">         </w:t>
      </w:r>
      <w:r>
        <w:rPr>
          <w:rFonts w:eastAsia="Times New Roman" w:cs="Trebuchet MS" w:ascii="Trebuchet MS" w:hAnsi="Trebuchet MS"/>
          <w:b/>
          <w:kern w:val="2"/>
          <w:sz w:val="20"/>
          <w:szCs w:val="20"/>
        </w:rPr>
        <w:t>INAIL</w:t>
      </w:r>
    </w:p>
    <w:tbl>
      <w:tblPr>
        <w:tblW w:w="906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24"/>
        <w:gridCol w:w="2146"/>
        <w:gridCol w:w="228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ufficio/se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a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tel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pec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kern w:val="2"/>
                <w:sz w:val="20"/>
                <w:szCs w:val="20"/>
              </w:rPr>
              <w:t>note</w:t>
            </w:r>
          </w:p>
        </w:tc>
      </w:tr>
      <w:tr>
        <w:trPr>
          <w:trHeight w:val="4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  <w:tab w:val="left" w:pos="9214" w:leader="none"/>
              </w:tabs>
              <w:snapToGrid w:val="false"/>
              <w:spacing w:lineRule="auto" w:line="240" w:before="0" w:after="0"/>
              <w:ind w:left="709" w:right="-28" w:hanging="0"/>
              <w:jc w:val="both"/>
              <w:textAlignment w:val="auto"/>
              <w:rPr>
                <w:rFonts w:ascii="Trebuchet MS" w:hAnsi="Trebuchet MS" w:eastAsia="Times New Roman" w:cs="Trebuchet MS"/>
                <w:kern w:val="2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Il CCNL applicato è il seguente:        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9) □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di non essersi reso colpevole di illeciti professionali, tali da rendere dubbia la sua integrità 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ffidabilità nè ricorre nelle fattispecie di cui all’art. 98 del D. Lgs 36/2023;  </w:t>
      </w:r>
    </w:p>
    <w:p>
      <w:pPr>
        <w:pStyle w:val="Normal"/>
        <w:tabs>
          <w:tab w:val="clear" w:pos="708"/>
          <w:tab w:val="left" w:pos="0" w:leader="none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10)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   al fine dell’applicazione dell’art. 53, comma 16-ter, del D. Lgs. n. 165/2001, introdotto dalla legge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n. 190/2012 (attività successiva alla cessazione del rapporto di lavoro – pantouflage o revolving 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oors):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  <w:u w:val="none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c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11)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    che, ai sensi dell’art. 17 della legge 12.03.1999, n. 68: (Barrare la casella di interesse)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il Soggetto proponente è in regola con le norme che disciplinano il diritto al lavoro dei disabili poiché ha ottemperato alle disposizioni contenute nella Legge 68/99 o _________________________ (indicare la Legge Stato estero)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Gli adempimenti sono stati eseguiti presso l’Ufficio ______________________di________ Via _________________________________fax _____________e-mail/PEC: 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il Soggetto proponente non è soggetto agli obblighi di assunzione obbligatoria previsti dalla Legge 68/99 per i seguenti motivi:[indicare i motivi di esenzione]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in _______________________(Stato estero) non esiste una normativa sull’assunzione obbligatoria dei disabili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12)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     che il soggetto proponente: (Barrare la casella di interesse)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è stato vittima dei suddetti reati ma ha denunciato i fatti all’autorità giudiziaria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è stato vittima dei reati previsti e puniti dagli artt. 317 e 629 c.p., aggravati ai sensi dell’art. 7 del decreto legge 13 maggio 1991, n. 152, convertito, con modificazioni, dalla legge 12 luglio 1991 n. 203, e non ha denunciato i fatti all’autorità giudiziaria, in quanto ricorrono i casi previsti dall’art. 4, 1 comma, della legge 24 novembre 1981, n. 689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3.16. (Barrare la casella di interesse);</w:t>
      </w: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 xml:space="preserve">13)       □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che il Soggetto proponente non si trova in alcuna situazione di controllo di cui all'articolo 2359 del             </w:t>
      </w:r>
    </w:p>
    <w:p>
      <w:pPr>
        <w:pStyle w:val="Normal"/>
        <w:widowControl/>
        <w:tabs>
          <w:tab w:val="clear" w:pos="708"/>
          <w:tab w:val="left" w:pos="310" w:leader="none"/>
          <w:tab w:val="left" w:pos="8789" w:leader="dot"/>
          <w:tab w:val="left" w:pos="9214" w:leader="none"/>
        </w:tabs>
        <w:suppressAutoHyphens w:val="tru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codice civile o in una qualsiasi relazione, anche di fatto con alcun soggetto, se la situazione di controllo o la relazione comporti che le offerte sono imputabili ad un unico centro decisionale, e di aver formulato autonomamente la candidatura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che il Soggetto proponente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candidature sono imputabili ad un unico centro decisionale e di aver formulato autonomamente la candidatura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ovvero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  <w:u w:val="none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u w:val="none"/>
        </w:rPr>
        <w:t>□</w:t>
      </w:r>
      <w:r>
        <w:rPr>
          <w:rFonts w:eastAsia="Trebuchet MS" w:cs="Trebuchet MS" w:ascii="Trebuchet MS" w:hAnsi="Trebuchet MS"/>
          <w:b/>
          <w:bCs/>
          <w:kern w:val="2"/>
          <w:sz w:val="20"/>
          <w:szCs w:val="20"/>
        </w:rPr>
        <w:t xml:space="preserve">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che il Soggetto proponente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candidature sono imputabili ad un unico centro decisionale del codice civile, e di aver formulato autonomamente la candidatura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u w:val="none"/>
        </w:rPr>
        <w:t>14)  □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i non trovarsi nello stato di fallimento, di liquidazione coatta, di concordato preventivo, salvo il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caso di concordato con continuità aziendale, o nei cui riguardi sia in corso un procedimento per la   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dichiarazione di una di tali situazioni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 xml:space="preserve">15)  □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di non essersi avvalsi dei piani individuali di emersione di cui all’art. 1 bis – comma 14 – della 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b/>
          <w:b/>
          <w:bC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Legge 18/10/2001 n. 383, sostituito dall’art. 1 della Legge 22/11/2002 n. 266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16)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 □  di essersi avvalsi dei piani individuali di emersione di cui all’art. 1 bis – comma 14 – della Legge    </w:t>
      </w:r>
    </w:p>
    <w:p>
      <w:pPr>
        <w:pStyle w:val="Normal"/>
        <w:tabs>
          <w:tab w:val="clear" w:pos="708"/>
          <w:tab w:val="left" w:pos="703" w:leader="none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18/10/2001 n. 383, sostituito dall’art. 1 della Legge 22/11/2002 n. 266 ma che il periodo di emersione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caps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        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>si è concluso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b/>
          <w:b/>
          <w:bCs/>
          <w:caps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0" w:right="-28" w:hanging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0"/>
          <w:szCs w:val="20"/>
        </w:rPr>
        <w:t>17)     Ulteriori dichiarazioni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uppressAutoHyphens w:val="true"/>
        <w:autoSpaceDE w:val="fals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DICHIARA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di avere in organico le figure professionali richieste per l’espletamento del servizio, in conformità con la normativa regionale vigente e al disciplinare d’appalto, o di impegnarsi a dotarsene, prima dell’inizio dello stesso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uppressAutoHyphens w:val="true"/>
        <w:autoSpaceDE w:val="fals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DICHIARA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di aver preso visione e di accettare, senza condizione o riserva alcuna, tutte le condizioni, prescrizioni e le modalità contenute nell’avviso di manifestazione d’interesse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uppressAutoHyphens w:val="true"/>
        <w:autoSpaceDE w:val="fals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kern w:val="2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DICHIAR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A 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  <w:u w:val="single"/>
        </w:rPr>
        <w:t>di essere proprietario di Centrale Operativa h24 da almeno tre anni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uppressAutoHyphens w:val="true"/>
        <w:autoSpaceDE w:val="false"/>
        <w:bidi w:val="0"/>
        <w:spacing w:lineRule="auto" w:line="240" w:before="0" w:after="0"/>
        <w:jc w:val="both"/>
        <w:textAlignment w:val="auto"/>
        <w:rPr>
          <w:rFonts w:ascii="Trebuchet MS" w:hAnsi="Trebuchet MS" w:eastAsia="Times New Roman" w:cs="Trebuchet MS"/>
          <w:b/>
          <w:b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kern w:val="2"/>
          <w:sz w:val="20"/>
          <w:szCs w:val="20"/>
        </w:rPr>
        <w:t>□</w:t>
      </w:r>
      <w:r>
        <w:rPr>
          <w:rFonts w:eastAsia="Trebuchet MS" w:cs="Trebuchet MS" w:ascii="Trebuchet MS" w:hAnsi="Trebuchet MS"/>
          <w:kern w:val="2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kern w:val="2"/>
          <w:sz w:val="20"/>
          <w:szCs w:val="20"/>
        </w:rPr>
        <w:t>DICHIARA</w:t>
      </w:r>
      <w:r>
        <w:rPr>
          <w:rFonts w:eastAsia="Times New Roman" w:cs="Trebuchet MS" w:ascii="Trebuchet MS" w:hAnsi="Trebuchet MS"/>
          <w:kern w:val="2"/>
          <w:sz w:val="20"/>
          <w:szCs w:val="20"/>
        </w:rPr>
        <w:t xml:space="preserve"> di impegnarsi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assumere tutti gli obblighi derivanti dalla normativa in materia di tracciabilità dei flussi finanziari di cui alla legge n. 136/2010 e s.m.i.; 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center"/>
        <w:textAlignment w:val="auto"/>
        <w:rPr>
          <w:rFonts w:ascii="Trebuchet MS" w:hAnsi="Trebuchet MS" w:eastAsia="Times New Roman" w:cs="Trebuchet MS"/>
          <w:b/>
          <w:b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0" w:right="-6" w:hanging="0"/>
        <w:jc w:val="center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A TAL FINE PRENDE ATTO CHE:</w:t>
      </w:r>
    </w:p>
    <w:p>
      <w:pPr>
        <w:pStyle w:val="Normal"/>
        <w:numPr>
          <w:ilvl w:val="0"/>
          <w:numId w:val="2"/>
        </w:numPr>
        <w:spacing w:lineRule="atLeast" w:line="240" w:before="0" w:after="103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I dati personali raccolti saranno trattati, anche con strumenti informatici e telematici idonei a memorizzarli, gestirli e trasmetterli, esclusivamente nell’ambito del presente procedimento, dell’eventuale procedura di gara ed atti conseguenti; </w:t>
      </w:r>
    </w:p>
    <w:p>
      <w:pPr>
        <w:pStyle w:val="Normal"/>
        <w:numPr>
          <w:ilvl w:val="0"/>
          <w:numId w:val="2"/>
        </w:numPr>
        <w:spacing w:lineRule="atLeast" w:line="240" w:before="0" w:after="103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Il trattamento dei dati verrà effettuato in modo da garantire la sicurezza e la riservatezza dei partecipanti. Tali dati sono richiesti in virtù di espresse disposizioni di legge;</w:t>
      </w:r>
    </w:p>
    <w:p>
      <w:pPr>
        <w:pStyle w:val="Normal"/>
        <w:numPr>
          <w:ilvl w:val="0"/>
          <w:numId w:val="2"/>
        </w:numPr>
        <w:spacing w:lineRule="atLeast" w:line="240" w:before="0" w:after="103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In relazione al trattamento dei predetti dati i concorrenti possono esercitare i diritti previsti dalla legge;  </w:t>
      </w:r>
    </w:p>
    <w:p>
      <w:pPr>
        <w:pStyle w:val="Normal"/>
        <w:numPr>
          <w:ilvl w:val="0"/>
          <w:numId w:val="2"/>
        </w:numPr>
        <w:spacing w:lineRule="atLeast" w:line="240" w:before="0" w:after="103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Il titolare del trattamento dei dati personali è l'Azienda Speciale Consortile Consorzio Sociale Valle dell’Irno Ambito S6 Regione Campania;  </w:t>
      </w:r>
    </w:p>
    <w:p>
      <w:pPr>
        <w:pStyle w:val="Normal"/>
        <w:numPr>
          <w:ilvl w:val="0"/>
          <w:numId w:val="2"/>
        </w:numPr>
        <w:spacing w:lineRule="atLeast" w:line="240" w:before="0" w:after="103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Acquisite le sopracitate informazioni, con la presentazione della manifestazione di interesse, il concorrente acconsente espressamente al trattamento dei dati personali secondo la modalità indicate precedentemente.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240" w:before="0" w:after="103"/>
        <w:ind w:left="125" w:right="0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240" w:before="0" w:after="103"/>
        <w:ind w:left="-5" w:right="0" w:hanging="1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lì ………………………………….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FIRMA DEL SOGGETTO INTERESSATO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hanging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6" w:hanging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tLeast" w:line="240" w:before="0" w:after="0"/>
        <w:ind w:left="0" w:right="-6" w:hanging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>Alla suddetta dichiarazione deve essere allegata copia fotostatica di un documento di identità in corso di validità del soggetto firmatario.</w:t>
      </w:r>
    </w:p>
    <w:p>
      <w:pPr>
        <w:pStyle w:val="Normal"/>
        <w:spacing w:lineRule="atLeast" w:line="240" w:before="0" w:after="103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40" w:before="0" w:after="150"/>
        <w:ind w:left="-10" w:right="0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 xml:space="preserve">Informativa ai sensi dell’art. 13 del Regolamento europeo 679/2016 sul trattamento dei dati personali.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 I dati sopra riportati sono previsti dalle regolamentazioni comunali vigenti e saranno trattati, anche con strumenti informatici, nell’ambito del procedimento per il quale la presente dichiarazione viene resa. I dati relativi all’Associazione saranno inseriti nell’Albo delle Associazioni che è pubblicato e disponibile anche on line, nonché utilizzati per gli scopi istituzionali dell’Ente e per promuovere proprie attività ed iniziative. Acconsento al trattamento dei miei dati con le modalità e per le finalità sopra riportate.  </w:t>
      </w:r>
    </w:p>
    <w:p>
      <w:pPr>
        <w:pStyle w:val="Normal"/>
        <w:spacing w:lineRule="atLeast" w:line="240" w:before="0" w:after="3"/>
        <w:ind w:left="-5" w:right="0" w:hanging="1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40" w:before="0" w:after="3"/>
        <w:ind w:left="-5" w:right="0" w:hanging="1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40" w:before="0" w:after="345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Firma ______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z w:val="40"/>
      <w:szCs w:val="40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hadow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Garamond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rebuchet MS" w:hAnsi="Trebuchet MS" w:eastAsia="Times New Roman" w:cs="Trebuchet MS"/>
      <w:color w:val="000000"/>
      <w:kern w:val="2"/>
      <w:sz w:val="44"/>
      <w:szCs w:val="44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  <w:b/>
      <w:i w:val="false"/>
      <w:shadow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Times New Roman" w:cs="Trebuchet MS"/>
      <w:i w:val="false"/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8:00Z</dcterms:created>
  <dc:creator>MariaLuisa Nobile</dc:creator>
  <dc:description/>
  <dc:language>en-US</dc:language>
  <cp:lastModifiedBy>MariaLuisa Nobile</cp:lastModifiedBy>
  <cp:lastPrinted>2021-01-26T11:05:00Z</cp:lastPrinted>
  <dcterms:modified xsi:type="dcterms:W3CDTF">2024-03-13T11:18:00Z</dcterms:modified>
  <cp:revision>2</cp:revision>
  <dc:subject/>
  <dc:title/>
</cp:coreProperties>
</file>